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Unit 3 – One Made from Many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16"/>
          <w:szCs w:val="16"/>
          <w:u w:val="single"/>
        </w:rPr>
      </w:pPr>
      <w:r>
        <w:rPr>
          <w:rFonts w:cs="Cambria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16"/>
          <w:u w:val="single"/>
        </w:rPr>
      </w:pPr>
      <w:r>
        <w:rPr>
          <w:rFonts w:cs="Cambria" w:ascii="Cambria" w:hAnsi="Cambria"/>
          <w:b/>
          <w:bCs/>
          <w:sz w:val="32"/>
          <w:szCs w:val="16"/>
          <w:u w:val="single"/>
        </w:rPr>
        <w:t>Content Statement: Expansion and Reform (1801-1861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THE “REVOLUTION” OF 1800 (1797-1809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Describe the XYZ Affair and how it affected the President Adam’s policies.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the Alien and Sedition Acts tested the principles of the U.S. Constitution (6.1.12.A.2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xplain how the political responses from Vice President Jefferson and the Democratic-Republicans create the nation’s first constitutional crisis. (6.1.12.A.2)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sz w:val="28"/>
        </w:rPr>
        <w:t>Summarize the philosophy of President Jefferson as he took office in 1801. (6.1.12.A.3)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/>
      </w:pPr>
      <w:r>
        <w:rPr>
          <w:rFonts w:cs="Cambria" w:ascii="Cambria" w:hAnsi="Cambria"/>
          <w:sz w:val="28"/>
        </w:rPr>
        <w:t xml:space="preserve">Explain why Jefferson referred to the election of 1800 as the “revolution of 1800.” </w:t>
      </w:r>
      <w:r>
        <w:rPr>
          <w:rFonts w:cs="Cambria" w:ascii="Cambria" w:hAnsi="Cambria"/>
          <w:sz w:val="28"/>
          <w:szCs w:val="16"/>
        </w:rPr>
        <w:t>(6.1.12.A.3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Explain the irony of Jefferson’s political life. </w:t>
      </w:r>
      <w:r>
        <w:rPr>
          <w:rFonts w:cs="Cambria" w:ascii="Cambria" w:hAnsi="Cambria"/>
          <w:sz w:val="28"/>
          <w:szCs w:val="16"/>
        </w:rPr>
        <w:t>(6.1.12.A.3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termine the extent to which America’s foreign policy in obtaining the Louisiana Territory was influenced by perceived national interest. (6.1.12.A.3.b)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ate and explain the judicial reasoning underlying th</w:t>
      </w:r>
      <w:r>
        <w:rPr>
          <w:rFonts w:cs="Cambria" w:ascii="Cambria" w:hAnsi="Cambria"/>
          <w:i/>
          <w:sz w:val="28"/>
        </w:rPr>
        <w:t>e Marbury v. Madison</w:t>
      </w:r>
      <w:r>
        <w:rPr>
          <w:rFonts w:cs="Cambria" w:ascii="Cambria" w:hAnsi="Cambria"/>
          <w:sz w:val="28"/>
        </w:rPr>
        <w:t xml:space="preserve"> Supreme Court decision. (6.1.12.A.3.d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ite the economic principles underlying the decision behind the Embargo Act (6.1.12.A.3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THE WAR OF 1812 (1809-1815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Explain how trade relations between U.S. and Europe caused such great domestic and foreign tension. (6.1.12.A.3)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Cite the reasons given by the War Hawks to promote war with Britain.</w:t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(6.1.12.A.3)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Examine the political and social issues comprising the domestic problems during the War of 1812. (6.1.12.A.3) (6.1.12A.3.b)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cribe the short term political, economic and social consequences in the aftermath of the War of 1812. (6.1.12A.3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THE ERA OF GOOD FEELINGS (1815-1824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nationalism permeated the post war period was called the “Era of Good Feelings”. (6.1.12.A.3) (6.1.12.A.3.b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2"/>
        </w:rPr>
        <w:t xml:space="preserve">Describe how the Supreme Court decisions </w:t>
      </w:r>
      <w:r>
        <w:rPr>
          <w:rFonts w:cs="Cambria" w:ascii="Cambria" w:hAnsi="Cambria"/>
          <w:b/>
          <w:i/>
          <w:sz w:val="28"/>
          <w:szCs w:val="22"/>
        </w:rPr>
        <w:t>McColloch v.Maryland</w:t>
      </w:r>
      <w:r>
        <w:rPr>
          <w:rFonts w:cs="Cambria" w:ascii="Cambria" w:hAnsi="Cambria"/>
          <w:sz w:val="28"/>
          <w:szCs w:val="22"/>
        </w:rPr>
        <w:t xml:space="preserve"> and </w:t>
      </w:r>
      <w:r>
        <w:rPr>
          <w:rFonts w:cs="Cambria" w:ascii="Cambria" w:hAnsi="Cambria"/>
          <w:b/>
          <w:i/>
          <w:sz w:val="28"/>
          <w:szCs w:val="22"/>
        </w:rPr>
        <w:t>Gibbons v. Ogden</w:t>
      </w:r>
      <w:r>
        <w:rPr>
          <w:rFonts w:cs="Cambria" w:ascii="Cambria" w:hAnsi="Cambria"/>
          <w:sz w:val="28"/>
          <w:szCs w:val="22"/>
        </w:rPr>
        <w:t xml:space="preserve"> increased the power of the national government. (6.1.12.A.3.d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 xml:space="preserve">Cite the domestic and foreign policy accomplishments under President Monroe and the Congress (6.1.12.A.3)  </w:t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  <w:t>Determine the extent to which the Monroe Doctrine influenced American foreign policy (6.1.12.A.3.b) (6.1.12.A.3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ite examples of nationalism in the American culture and what it meant to be an American. (6.1.12A.3.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THE JACKSONIAN AGE (1824-1840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the “corrupt bargain” and how it established the origins of the Jacksonian Age (6.1.12.A.3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Explain how Jacksonian Democracy modernized the American political system and despite Jackson opened the process to more people. (6.1.12.A.3.g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ssess how state’s rights through the “Doctrine of Nullification” and sectionalism influenced party politics and shaped national debate and policy. (6.1.12.D.3.c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udge the fairness of government treatment, policies and actions that resulted in Native American migration and removal. (6.1.12.A.3.e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1:00Z</dcterms:created>
  <dc:creator>Price</dc:creator>
  <dc:description/>
  <cp:keywords/>
  <dc:language>en-US</dc:language>
  <cp:lastModifiedBy>Christopher Price</cp:lastModifiedBy>
  <dcterms:modified xsi:type="dcterms:W3CDTF">2015-03-26T17:01:00Z</dcterms:modified>
  <cp:revision>2</cp:revision>
  <dc:subject/>
  <dc:title/>
</cp:coreProperties>
</file>